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312-1201/2025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январ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4 ст. 12.1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исова Руслана Ринат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Ваисова Р.Р. 06.10.2024 года составлен протокол об административном правонарушении, предусмотренном ч. 4 ст. 12.15 КоАП РФ, согласно которому Ваисов Р.Р., 06.10.2024 года в 08 часов 58 минут на 49 км автодороги Сургут – Лянтор в Сургутском районе ХМАО-Югры управляя транспортным средством *** с государственным регистрационным номером ***, в нарушение п.1.3 Правил дорожного движения РФ выехал на полосу встречного движения совершая обгон транспортного средства *** в зоне действия горизонтальной дорожной разметки 1.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едставленные материалы, полагаю дело в отношении                         Ваисова Р.Р. подлежащим прекращению по следующим ос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.5 КоАП РФ постановление по делу об административном правонарушении, рассматриваемому судьей, не может быть вынесено по истечении по истечении девяноста календарных дней со дня совершения административного правонаруш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ходя из даты совершения правонарушения – 06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4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ок привлечения к административной ответств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тек 06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5 года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поступил в судебный участок 21.01.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6 ч.1 ст. 24.5 КоАП РФ производство об административном правонарушении не может быть начато, а начатое производство подлежит прекращению по истечении сроков давности привлечения к административной ответственност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Прекратить производство по делу об административном правонарушении, предусмотренном ч. 4 ст. 1</w:t>
      </w:r>
      <w:r>
        <w:rPr>
          <w:sz w:val="28"/>
          <w:szCs w:val="28"/>
          <w:lang w:val="ru-RU"/>
        </w:rPr>
        <w:t>2.1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в отношении Ваисова Руслана Ринатовича в связи с истечением сроков давности привлечени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А.Г. Пат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